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об осуществлении надзора за исполнение законодательст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осуществляется надзор за исполнением Федерального закона от 29.12.2006 № 256-ФЗ «О дополнительных мерах государственной поддержке семей, имеющих детей». В ходе проверки в установлено, что П., являясь матерью трех детей получила сертификат на материнский (семейный) капи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8 между муниципальным бюджетным общеобразовательным учреждением район и П. заключен договор об образовании, в соответствии с которым ребенок П. зачислен в дошкольную группу для получения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. обратилась с заявлением в пенсионный фонд о распоряжении средствами материнского (семейного) капитала на получение образованием ребенком, к заявлению приложены копия договора на оказание платных образовательных услуг (ДОУ) и свидетельство об аккредитации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пенсионного фонда П. отказано в удовлетворении заявления о распоряжении средствами (частью средств) материнского (семейного) капитала (далее МСК) на получение образования ребенком на оплату содержания ребенка и (или) присмотра и ухода за ребенком в образовательной организации, реализующей образовательную программы дошкольного образования,  в связи с отсутствием права на оказание соответствующих образовательных программ (дошкольное образова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я законность указанного решения прокуратурой района установлено, что статья ст. 43 Конституции Российской Федерации, гарантирует каждому право на обра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 правовое регулирование отношений в сфере образования в ст. 3 Федерального закона от 29.12.2012 № 273-ФЗ «Об образовании в Российской Федерации» основывается на принципах: признание приоритетности образования; обеспечение права каждого человека на образование, недопустимость дискриминации в сфере образования;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ч. 3 ст. 7 Федерального закона от 29.12.2006 № 256-ФЗ «О дополнительных мерах государственной поддержки семей, имеющих детей» лица, получившие сертификат, могут распоряжаться средствами материнского (семейного) капитала в полном объеме либо по частям на получение образования ребенком (детьм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11 Федерального закона от 29.12.2006 № 256-ФЗ «О дополнительных мерах государственной поддержки семей, имеющих детей» 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редства (часть средств) материнского (семейного) капитала могут быть направлены: 1) на оплату платных образовательных услуг; 3) на оплату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иных</w:t>
        </w:r>
      </w:hyperlink>
      <w:r>
        <w:rPr>
          <w:bCs/>
          <w:sz w:val="28"/>
          <w:szCs w:val="28"/>
        </w:rPr>
        <w:t xml:space="preserve"> связанных с получением образования расходов, перечень которых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(часть средств) материнского (семейного) капитала могут быть направлены на получение образования как родным ребенком (детьми), так и усыновленным (усыновленными), в том числе первым, вторым, третьим ребенком и (или) последующими детьми. 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ной программе не должен превышать 2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в сентябре 2018 в районный суд направлено исковое заявление о признании вышеуказанного решения пенсионного фонда об отказе в распоряжении средствами материнского (семейного) капитала на получение образования ребенком незаконным. Решением  районного суда указанные требований удовлетворены, пенсионным фондом на момент рассмотрения гражданского дела и вынесения решения приняты меры к перечислению денежных средств на оплату получения дошкольного образования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               В.В. Крю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24.01.2019</w:t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5398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F68E14328ABC0F9832A0EF9805A2F4D5D3D78D555F3D8EF0B958434E5B266A9EB87B61FDC7C438hEC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6:00Z</dcterms:created>
  <dc:creator>администратор</dc:creator>
  <dc:description/>
  <dc:language>en-US</dc:language>
  <cp:lastModifiedBy>Пользователь Windows</cp:lastModifiedBy>
  <cp:lastPrinted>2019-01-24T16:57:00Z</cp:lastPrinted>
  <dcterms:modified xsi:type="dcterms:W3CDTF">2019-01-25T02:26:00Z</dcterms:modified>
  <cp:revision>2</cp:revision>
  <dc:subject/>
  <dc:title>Прокуратура Красноярского края</dc:title>
</cp:coreProperties>
</file>