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мся к наступлению пожароопасного се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и наступила долгожданная весна. За ней, совсем скоро придут долгожданная для сибиряков теплая погода и лето. Однако с наступлением теплой погоды и сходом снега наступит и пожароопасный сезон, который в условиях таежной Сибири является далеко не пустым зву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ы помним недавний пожар в п. Тиличеть, когда из-за небольшого огонька в ветреную погоду разгорелся пожар, перебросившийся на жилые и хозяйственные постройки поселка. В том пожаре многие жители поселка потеряли все свое имущество и жилье. Такие же, крупные пожары возникали в Канске, Лесосибирске, других районах края и соседни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 данных пожаров печален: колоссальные убытки, утрата имущества, жилья и человеческие жерт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иком же всех этих пожаров является человек. Его необдуманная  хозяйственная деятельность, халатность, а также лень и неряшливость. Да, да! Всему виной человек! Ведь мы не особо задумываемся, когда разводим в лесу или на поляне костер (ведь в летний выходной день пожарить шашлычок это святое дело), бросаем окурок или какой либо мусор. А ведь в сухую и ветреную погоду даже из малейшей искры может получиться большой пож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чтобы не случилась трагедия необходимо начинать готовиться к приходу лета уже сейчас. К тому же законодательством предусмотрена ответственность за нарушение требований пожарной безопасности, которые должны соблюдать все граждане, учреждения и организации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муниципальными образованиями разрабатываются и реализовываются планы по предотвращению и тушению пожаров, создаются добровольные пожарные дружины (вступить в которые могут лица достигшие совершеннолетия), готовятся и содержатся в исправном состоянии средства пожаротушения, осуществляется мониторинг (наблюдение) с целью выявления пожаров, а также осуществляются другие мероприятия возложенные на ни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изаций, предприятий отвечают за противопожарную безопасность на территории своих организаций и прилегающи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оживающие на территориях прилегающих к лесным массивам, имеющие дачные и садовые участки должны следить за соблюдением правил пожарной безопасности, выкашивать сухую траву (ни в коем случае ее не жечь), не использовать открытые источники огня, иметь емкости с водой и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се должны следить за чистотой леса и мест своего проживания. Ведь мусор зачастую становится не только причиной возгорания, но и становится проводником для огня. Поэтому чистота и порядок во дворе, на предприятии и в лесу будет препятствием для возникновения и распространения пожара. Да и гораздо приятнее смотреть на ухоженные ограды, чистый лес и поля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пожарной безопасности предусмотрена административная ответственность (ст.20.4 КоАП РФ), наказание за нарушение которой в период пожароопасного сезона многократно увеличивается. Также предусмотрена и уголовная ответственность (ст.109, 118, 168, 261 УК РФ). К тому же с лиц виновных в возникновении и распространении пожара взыскиваются затраты на его устранение и причиненный материальный ущерб, что является довольно большой суммой. В случае если в огне пострадали люди, то виновные лица получают значительные сроки лишения свободы, а также муки совести ведь могут пострадать и члены сем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се же, лучше не надеяться на «авось пронесет» и уже сейчас начать готовиться к наступлению долгожданного лета. Ведь никому не хочется, что бы такое прекрасное время года было омрачено тем, что по своей безответственности, лени мы не подготовились к пожароопасному сезону. Только мы сами можем сделать наш общий дом чище и безопас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ингашского района </w:t>
        <w:tab/>
        <w:tab/>
        <w:tab/>
        <w:tab/>
        <w:tab/>
        <w:tab/>
        <w:t xml:space="preserve">         С.В. Гри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9:00Z</dcterms:created>
  <dc:creator>Елена</dc:creator>
  <dc:description/>
  <cp:keywords/>
  <dc:language>en-US</dc:language>
  <cp:lastModifiedBy>Прокуратура Красноярского края</cp:lastModifiedBy>
  <cp:lastPrinted>2018-10-01T09:16:00Z</cp:lastPrinted>
  <dcterms:modified xsi:type="dcterms:W3CDTF">2019-04-09T06:49:00Z</dcterms:modified>
  <cp:revision>2</cp:revision>
  <dc:subject/>
  <dc:title>Готовимся к наступлению пожароопасного сезона</dc:title>
</cp:coreProperties>
</file>