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ЬЯ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Атмосферный воздух является жизненно важным компонентом окружающей среды, неотъемлемой частью среды обитания человека, растений и живот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ие надзора по вопросам охраны атмосферного воздуха является наиболее актуальным и значимым направлением надзорной деятельности в сфере охраны окружающей сре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грязнение атмосферного воздуха – это поступление в атмосферный воздух или образование в нем вредных (загрязняющих) веществ в концентрациях, превышающих установленные государством гигиенические и экологические нормативы качества атмосферного воздух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но ст. 1 Федерального закона «Об охране атмосферного воздуха» источниками выбросов в атмосферный воздух являются сооружения, технические устройства, оборудование, которые выделяют в атмосферный воздух вредные (загрязняющие) ве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очники выбросов могут быть стационарными и передвижны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ционарный источник – это источник выброса,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движным источником является транспортное средство, двигатель которого при его работе является источником выбро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но письму Федеральной службы по надзору в сфере природопользования от 14.02.2018 № РН-04-03-27/2839 «О постановке объектов негативного воздействия на государственный учет» при осуществлении хозяйственной и иной деятельности с использованием зданий, строений, помещений и иных объектов (гаражей), оборудованных вытяжной вентиляцией, стационарным источником выбросов загрязняющих веществ в атмосферный воздух является труба вытяжной вентиляции. Открытые стоянки и подобные территории сами по себе не являются стационарными источниками выб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осуществления хозяйственной или иной деятельности с использованием помещений, гаражей, иных помещений, оборудованных вытяжной вентиляцией и трубой, юридическому лицу, индивидуальному предпринимателю необходимо поставить эксплуатируемые объекты негативного воздействия на окружающую среду на государственный учет, разработать нормативы предельно допустимых выбросов вредных веществ в атмосферу и представить их на согласование в Межрегиональное Управление Росприроднадзора по Красноярскому краю и Республике Тыва, получить разрешение на выброс вредных (загрязняющих) веще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ными прокуратурой района проверками предприятий и организаций осуществляющих деятельность по производству хлебобулочных изделий было установлено, что помещения всех пекарен оборудованы принудительной приточно-вытяжной вентиляцией, через которую осуществляется выброс вредных загрязняющих веществ в атмосферный возду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и количественные показатели основных загрязняющих веществ от хлебопекарного производства регламентируют Методические указания по нормированию, учету и контролю выбросов загрязняющих веществ от хлебопекарных предприятий. Москва, 1996 г., согласно которой в атмосферу выделяется мучная пыль, а также этиловый спирт, ацетальдегид, уксусная кислота. Данные вещества образуются при частичном сбраживании сахаров муки дрожжами, выделение их происходит на всех стадиях производства от приготовления теста до вывозки хлеба с территории хлебозав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рушение требований законодательства в большинстве организаций района, осуществляющих деятельность по производству хлебобулочных изделий нормы природоохранного законодательства не соблюдаются. По выявленным нарушения в организации были внесены представления с требованием устранения выявленных нарушений законодательства и привлечения виновных лиц к ответственности. Кроме того, должностные лица данных организаций привлечен к административной ответственности по ст. 8.1 КоАП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мощник прокурора района </w:t>
        <w:tab/>
        <w:tab/>
        <w:tab/>
        <w:tab/>
        <w:tab/>
        <w:tab/>
        <w:tab/>
        <w:t>Н.В. Мир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2">
    <w:name w:val="heading 2"/>
    <w:basedOn w:val="Normal1"/>
    <w:qFormat/>
    <w:pPr>
      <w:spacing w:before="100" w:after="100"/>
      <w:outlineLvl w:val="1"/>
    </w:pPr>
    <w:rPr>
      <w:b/>
      <w:sz w:val="36"/>
    </w:rPr>
  </w:style>
  <w:style w:type="paragraph" w:styleId="NormalWeb">
    <w:name w:val="Normal (Web)"/>
    <w:basedOn w:val="Normal1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9:00Z</dcterms:created>
  <dc:creator>Прокуратура Н-Ингашского района</dc:creator>
  <dc:description/>
  <dc:language>en-US</dc:language>
  <cp:lastModifiedBy>Прокуратура Н-Ингашского района</cp:lastModifiedBy>
  <cp:lastPrinted>2018-10-31T12:33:00Z</cp:lastPrinted>
  <dcterms:modified xsi:type="dcterms:W3CDTF">2018-10-31T05:33:00Z</dcterms:modified>
  <cp:revision>1</cp:revision>
  <dc:subject/>
  <dc:title>СТАТЬЯ</dc:title>
</cp:coreProperties>
</file>