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Статья</w:t>
      </w:r>
    </w:p>
    <w:p>
      <w:pPr>
        <w:pStyle w:val="Normal"/>
        <w:ind w:firstLine="720"/>
        <w:jc w:val="center"/>
        <w:rPr/>
      </w:pPr>
      <w:r>
        <w:rPr/>
        <w:t>«О защите прав детей-инвалидов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куратурой района в марте 2018 года проведена проверка исполнения законодательства в сфере оказания мер социальной поддержки детям с ограниченными возможностями здоровья, в том числе детям-инвалидам, обеспечения реализации ими права на получение инклюзивного образования.</w:t>
      </w:r>
    </w:p>
    <w:p>
      <w:pPr>
        <w:pStyle w:val="Normal"/>
        <w:ind w:firstLine="720"/>
        <w:jc w:val="both"/>
        <w:rPr/>
      </w:pPr>
      <w:r>
        <w:rPr/>
        <w:t>Согласно «Национальной стратегии действий в интересах детей на 2012-2017 годы» дети с ограниченными возможностями здоровья нуждаются в особой заботе государства. Основными задачами стратегии объявлены 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/>
        <w:t>В соответствии с ч. 3 ст. 2 Федерального закона от 29.12.2012 № 273-ФЗ «Об образовании в Российской Федерации» (далее Федеральный закон № 273-ФЗ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</w:t>
      </w:r>
    </w:p>
    <w:p>
      <w:pPr>
        <w:pStyle w:val="Normal"/>
        <w:ind w:firstLine="720"/>
        <w:jc w:val="both"/>
        <w:rPr/>
      </w:pPr>
      <w:r>
        <w:rPr/>
        <w:t>Согласно п. 32 приказа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начального общего, основного общего и среднего образования»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 учителя-дефектолога на каждые 6-12 учащихся с ограниченными возможностями здоровья, учителя-логопеда на каждые 6-12 учащихся, педагога-психолога на каждые 20 учащихся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При изучении содержания заключений ПМПК, рекомендующих проведение узкими специалистами занятий с обучающимися с ограниченными возможностями здоровья, установлено, узких специалистов осуществляющих работу с детьми с ограниченными возможностями здоровья, в образовательных организациях недостаточно.</w:t>
      </w:r>
    </w:p>
    <w:p>
      <w:pPr>
        <w:pStyle w:val="Normal"/>
        <w:ind w:firstLine="720"/>
        <w:jc w:val="both"/>
        <w:rPr/>
      </w:pPr>
      <w:r>
        <w:rPr/>
        <w:t>По результатам проверки приняты меры прокурорского регаир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 прокурора</w:t>
        <w:tab/>
        <w:tab/>
        <w:tab/>
        <w:tab/>
        <w:tab/>
        <w:tab/>
        <w:t xml:space="preserve">     В.В. Крюкова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6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7-09-20T11:13:00Z</cp:lastPrinted>
  <dcterms:modified xsi:type="dcterms:W3CDTF">2018-06-25T03:36:00Z</dcterms:modified>
  <cp:revision>2</cp:revision>
  <dc:subject/>
  <dc:title>Прокуратурой района ежемесячно изучаются дела об административных правонарушениях по результатам их рассмотрения комиссией по делам несовершеннолетних и защите их прав Нижнеингашского района по ст</dc:title>
</cp:coreProperties>
</file>