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28.05.2012г.                             д.Александровка                              № 13-67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Б УТВЕРЖДЕНИИ ПРАВИЛ БЛАГОУСТРОЙСТВА</w:t>
      </w:r>
    </w:p>
    <w:p>
      <w:pPr>
        <w:pStyle w:val="ConsPlusTitle"/>
        <w:widowControl/>
        <w:rPr/>
      </w:pPr>
      <w:r>
        <w:rPr/>
        <w:t>НА ТЕРРИТОРИИ АЛЕКСАНДР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надлежащего санитарного состояния, чистоты и порядка на территории Александровского сельсовета,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ст.9 Устава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овета Нижнеингашского  района Красноярского края </w:t>
      </w:r>
      <w:r>
        <w:rPr>
          <w:sz w:val="28"/>
          <w:szCs w:val="28"/>
        </w:rPr>
        <w:t>Александровский</w:t>
      </w:r>
      <w:r>
        <w:rPr>
          <w:color w:val="000000"/>
          <w:sz w:val="28"/>
          <w:szCs w:val="28"/>
        </w:rPr>
        <w:t xml:space="preserve">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благоустройства на территории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овета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Совета депутатов от 28.06.2007 N 18-96 "О </w:t>
      </w:r>
      <w:r>
        <w:rPr>
          <w:sz w:val="28"/>
          <w:szCs w:val="28"/>
        </w:rPr>
        <w:t>Правилах благоустройства на территории  муниципального образования Александровский сельсовет " (в</w:t>
      </w:r>
      <w:r>
        <w:rPr>
          <w:sz w:val="28"/>
        </w:rPr>
        <w:t xml:space="preserve"> ред.25.05.2009 № 23-12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 печатном издании «Александровские ве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 социальным вопроса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Н.Н.Был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 xml:space="preserve">Александровского сельского 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от 28.05.2012 г. N 13-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 xml:space="preserve">БЛАГОУСТРОЙСТВА НА ТЕРРИТОРИИ </w:t>
      </w:r>
      <w:r>
        <w:rPr>
          <w:sz w:val="28"/>
          <w:szCs w:val="28"/>
        </w:rPr>
        <w:t>Александровского сельсовета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авила благоустройства территории Александровского сельсовета  (далее по тексту - Правила) в соответствии с действующим законодательством устанавливают порядок организации и обеспечения благоустройства и озеленения территории Александровского сельсовета, содержания зеленых насаждений, очистки и уборки территорий Александровского сельсовета.  Настоящие Правила обязательны к исполнению для всех физических и юридических лиц независимо от их организационно-правовых форм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Александровского  сельсовета  (далее по тексту - Домовладельцы)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Правила разработаны администрацией Александровского  сельсовета  в целях обеспечения чистоты, порядка, озеленения и архитектурно-художественного оформления территории Александровского  сельсовета, усиления контроля администрации Александровского  сельсовета  за использованием и охраной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1.3. Благоустройство территории включает в себя уборку территории, содержание и сохранность зеленых насаждений, организацию уличного освещения, размещение наружной информации и иные мероприятия, осуществляемые местной администрацией, домовладельцами на территории Александровского  сельсовета .</w:t>
      </w:r>
    </w:p>
    <w:p>
      <w:pPr>
        <w:pStyle w:val="Normal"/>
        <w:autoSpaceDE w:val="false"/>
        <w:ind w:firstLine="540"/>
        <w:jc w:val="both"/>
        <w:rPr/>
      </w:pPr>
      <w:r>
        <w:rPr/>
        <w:t>1.4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местная администрация (администрация сельсовета) – Александровского сельсовета  Нижнеингаш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благоустройство - комплекс мероприятий, направленных на обеспечение и улучшение санитарного и эстетического состояния территории Александровского сельсовета , повышение комфортности условий проживания для жителей, поддержание единого архитектурного облика территории Александровского  сельсовета ;</w:t>
      </w:r>
    </w:p>
    <w:p>
      <w:pPr>
        <w:pStyle w:val="Normal"/>
        <w:autoSpaceDE w:val="false"/>
        <w:ind w:firstLine="540"/>
        <w:jc w:val="both"/>
        <w:rPr/>
      </w:pPr>
      <w:r>
        <w:rPr/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прилегающая территория (санитарно-защитная зона, убираемая территория) - участок территории с газонами, малыми архитектурными формами и другими сооружениями, непосредственно примыкающий к границе земельного участка, принадлежащего Домовладельцу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прилегающих территорий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на улицах с двухсторонней застройкой - по длине занимаемого участка, по ширине - до обочины проезжей части улицы;</w:t>
      </w:r>
    </w:p>
    <w:p>
      <w:pPr>
        <w:pStyle w:val="Normal"/>
        <w:autoSpaceDE w:val="false"/>
        <w:ind w:firstLine="540"/>
        <w:jc w:val="both"/>
        <w:rPr/>
      </w:pPr>
      <w:r>
        <w:rPr/>
        <w:t>2)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ind w:firstLine="540"/>
        <w:jc w:val="both"/>
        <w:rPr/>
      </w:pPr>
      <w:r>
        <w:rPr/>
        <w:t>3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firstLine="540"/>
        <w:jc w:val="both"/>
        <w:rPr/>
      </w:pPr>
      <w:r>
        <w:rPr/>
        <w:t>4) для некапитальных объектов торговли, общественного питания и бытового обслуживания населения – в радиусе 20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 - искусственные посадки и посадки естественного произрас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я общего пользования - прилегающая территория и другая территория общего пользования (территория парков, скверов, площадей, улиц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наружной рекламы - конструкции, технические приспособления и художественные элементы, предназначенные для распространения наружной рекламы, размещаемые на зданиях, сооружениях, элементах инженерной инфраструктуры и благоустройства Александров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БОРКА ТЕРРИТОРИИ АЛЕКСАНДР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Физические и юридические лица, организации, предприятия и учреждения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2. Юридические лица и индивидуальные предприниматели без образования юридического лица, являющиеся владельцами или пользователями стационарных и нестационарных торговых точек,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вывеску с названием торговой точки и режимо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не складировать товар на прилегающей к торговой точ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ть торговые точки урнами и своевременно освобождать урны от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уборку территории, прилегающей к объектам торговли, на расстоянии не менее 10 (десять) метров от них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содержание, текущий ремонт  зданий и временных сооружений (павильонов, киосков, палаток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.3. Местная администрация организует летнюю и зимнюю уборку дорожных покрытий и тротуаров, проезжей части улиц, площадей, остановок обществен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3.1. Летняя уборка территорий (уборка территорий с 16 апреля по 14 октября)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уборку грунтовых наносов, срезку газонов, уборку, погрузку и вывоз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2.3.2. Зимняя уборка территорий (уборка территорий с 15 октября по 15 апреля)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сгребание и подметание снега, скалывание снега и льда, обработку дорожных покрытий материалами. Эти работы должны проводиться так, чтобы беспрепятственно обеспечить проезд общественного транспорта и передвижение пеше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во избежание наката на дорогах уборка снега должна производиться с началом снегопада и продолжаться до окончания снегопада. Для обеспечения нормальных условий работы транспорта и движения пешеходов подрядные организации должны немедленно приступать к расчистке дорог и тротуаров, посыпать их песком и другими фрикционн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нежных валов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ересечении всех дорог и улиц;</w:t>
      </w:r>
    </w:p>
    <w:p>
      <w:pPr>
        <w:pStyle w:val="Normal"/>
        <w:autoSpaceDE w:val="false"/>
        <w:ind w:firstLine="540"/>
        <w:jc w:val="both"/>
        <w:rPr/>
      </w:pPr>
      <w:r>
        <w:rPr/>
        <w:t>б) ближе 5 м от пешеходных пере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во въездах на прилегающие территории (дворы, внутриквартальные проезды и пр.).</w:t>
      </w:r>
    </w:p>
    <w:p>
      <w:pPr>
        <w:pStyle w:val="Normal"/>
        <w:autoSpaceDE w:val="false"/>
        <w:ind w:firstLine="540"/>
        <w:jc w:val="both"/>
        <w:rPr/>
      </w:pPr>
      <w:r>
        <w:rPr/>
        <w:t>Валы снега формируются с разрывами, обеспечивающими надлежащую видимость и беспрепятственный подъезд к остановкам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чески запрещается сбрасывание снега на проезжую часть улиц после их очистки уборочной техникой, а также выталкивание снега с прилегающих территорий на дороги и улицы;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ледяных наростов на карнизах, крышах и водосточных трубах домов должно производиться по мере образования ледяных наростов с последующей очисткой тротуара и прилегающих территорий в течение 4 часов с момента начала работ с соблюдением техники безопасности владельцами зданий или управляющими комп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ы по очистке дорог от наледи, образовавшейся в результате течи водопроводных и канализационных сетей, производятся владельцами сетей не позднее 6 часов с момента обна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уборке тротуаров:</w:t>
      </w:r>
    </w:p>
    <w:p>
      <w:pPr>
        <w:pStyle w:val="Normal"/>
        <w:autoSpaceDE w:val="false"/>
        <w:ind w:firstLine="540"/>
        <w:jc w:val="both"/>
        <w:rPr/>
      </w:pPr>
      <w:r>
        <w:rPr/>
        <w:t>1) тротуар должен быть вычищен, не иметь скопления грязи,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2) газоны, прилегающие к тротуару, должны быть убраны от листвы и случайного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3) трава на газонах должна быть скошена, собрана в кучи и вывезена;</w:t>
      </w:r>
    </w:p>
    <w:p>
      <w:pPr>
        <w:pStyle w:val="Normal"/>
        <w:autoSpaceDE w:val="false"/>
        <w:ind w:firstLine="540"/>
        <w:jc w:val="both"/>
        <w:rPr/>
      </w:pPr>
      <w:r>
        <w:rPr/>
        <w:t>4) тротуары должны быть очищены от снега на всю ширину убираемой площади, иметь ровную поверхность, в условиях гололеда должны быть посыпаны песком;</w:t>
      </w:r>
    </w:p>
    <w:p>
      <w:pPr>
        <w:pStyle w:val="Normal"/>
        <w:autoSpaceDE w:val="false"/>
        <w:ind w:firstLine="540"/>
        <w:jc w:val="both"/>
        <w:rPr/>
      </w:pPr>
      <w:r>
        <w:rPr/>
        <w:t>5) при наличии лестничных сходов они должны быть вычищены под скребок;</w:t>
      </w:r>
    </w:p>
    <w:p>
      <w:pPr>
        <w:pStyle w:val="Normal"/>
        <w:autoSpaceDE w:val="false"/>
        <w:ind w:firstLine="540"/>
        <w:jc w:val="both"/>
        <w:rPr/>
      </w:pPr>
      <w:r>
        <w:rPr/>
        <w:t>6) при пересечении тротуара с проезжей частью на пешеходных переходах вал, образовавшийся после прохождения снегоуборочной техники, должен быть убран;</w:t>
      </w:r>
    </w:p>
    <w:p>
      <w:pPr>
        <w:pStyle w:val="Normal"/>
        <w:autoSpaceDE w:val="false"/>
        <w:ind w:firstLine="540"/>
        <w:jc w:val="both"/>
        <w:rPr/>
      </w:pPr>
      <w:r>
        <w:rPr/>
        <w:t>4) бордюрный камень на остановках общественного транспорта должен быть полностью очищен от уплотненного снега и льда.</w:t>
      </w:r>
    </w:p>
    <w:p>
      <w:pPr>
        <w:pStyle w:val="Normal"/>
        <w:autoSpaceDE w:val="false"/>
        <w:ind w:firstLine="540"/>
        <w:jc w:val="both"/>
        <w:rPr/>
      </w:pPr>
      <w:r>
        <w:rPr/>
        <w:t>2.5. Для своевременной уборки и наведения порядка после зимнего периода на территории Александровского  сельсовета устанавливается день проведения общего субботника, конкретная дата которого определяется ежегодно сельской администрацией.  Субботник проводится до 9 мая.</w:t>
      </w:r>
    </w:p>
    <w:p>
      <w:pPr>
        <w:pStyle w:val="Normal"/>
        <w:autoSpaceDE w:val="false"/>
        <w:ind w:firstLine="540"/>
        <w:jc w:val="both"/>
        <w:rPr/>
      </w:pPr>
      <w:r>
        <w:rPr/>
        <w:t>Домовладельцы, индивидуальные предприниматели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организаций в этот день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ести на основной и прилегающей территориях уборку с обязательным и немедленным вывозом собранного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- фасады зда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2.6. Мойка авто-, мототранспорта, стирка ковров, паласов и т.п. во дворах многоквартирных домов и вблизи источников водоснабжения (ближе 20 метров)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7. Общественные туалеты должны размещаться в местах, отведенных в соответствии с требованиями санитарной и экологической безопасности, и содержаться в надлежащем состоянии предприятиями и организациями, в ведении которых они находятся.</w:t>
      </w:r>
    </w:p>
    <w:p>
      <w:pPr>
        <w:pStyle w:val="3"/>
        <w:ind w:firstLine="540"/>
        <w:rPr>
          <w:szCs w:val="24"/>
        </w:rPr>
      </w:pPr>
      <w:r>
        <w:rPr/>
        <w:t>2.8. Сбор и вывоз отходов на территории Александровского  сельсовета осуществляется в соответствии с постановлением администрации от  21.012.2006 года №25  «</w:t>
      </w:r>
      <w:r>
        <w:rPr>
          <w:szCs w:val="24"/>
        </w:rPr>
        <w:t xml:space="preserve">Об организации сбора и вывоза бытовых отходов и мусора на территории Александровского </w:t>
      </w:r>
      <w:r>
        <w:rPr/>
        <w:t xml:space="preserve">сельсовета»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АРУЖНОЕ ОСВЕ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естная администрация организует освещение улиц в тем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территории осуществляется энергоснабжающими организациями по заключенным с ними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>3.2. Строительство, эксплуатация, текущий и капитальный ремонт сетей наружного освещения улиц, дорог осуществляются специализированными организациями по договорам с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3. Об отказах в работе наружных осветительных установок, связанных с обрывом электрических проводов или повреждением опор, следует сообщать энергоснабжающей организации незамедлительно после обнаружения или получения соответствующ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4. Установка осветительных приборов Домовладельцами осуществляется только с разрешения энерг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АРУЖНАЯ ИНФОРМАЦИЯ И РЕКЛА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аждое строение, жилой дом оборудуются табличкой с указанием присвоенного почтового адреса (номера дома) установленного образца. Номерной знак утвержденного образца устанавливается независимо от ведомственной принадлежности на углу главного фасада дома. На угловых домах кварталов устанавливаются вывески с названием улиц. Обязанность по оборудованию адресными табличками производственных зданий, торговых точек, жилых индивидуальных и многоквартирных домов возлагается на администрацию Александ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2. Для информирования населения местная администрация осуществляет установку досок объявлений в местах наибольшего скопления граждан (остановки общественного транспорта, магазины и пр.).</w:t>
      </w:r>
    </w:p>
    <w:p>
      <w:pPr>
        <w:pStyle w:val="Normal"/>
        <w:autoSpaceDE w:val="false"/>
        <w:ind w:firstLine="540"/>
        <w:jc w:val="both"/>
        <w:rPr/>
      </w:pPr>
      <w:r>
        <w:rPr/>
        <w:t>4.3. Самовольное размещение информации и наружной рекламы запрещено. Установка световых вывесок и реклам для магазинов, предприятий, учреждений, независимо от форм собственности, производится только по эскизам, согласованным с отделом архитектуры и градостроительства администрации Нижнеинг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приятия, организации, владельцы торговых точек, имеющие витрины, вывески и прочие элементы рекламной информации, обязаны выполнять предписания отдела архитектуры и градостроительства администрации Нижнеингашского района по замене и обновлению реклам.</w:t>
      </w:r>
    </w:p>
    <w:p>
      <w:pPr>
        <w:pStyle w:val="Normal"/>
        <w:autoSpaceDE w:val="false"/>
        <w:ind w:firstLine="540"/>
        <w:jc w:val="both"/>
        <w:rPr/>
      </w:pPr>
      <w:r>
        <w:rPr/>
        <w:t>4.5. Запрещается производить расклейку афиш, объявлений, агитационных печатных материалов на стенах зданий, столбах, деревьях, на опорах наружного освещения и распределительных щитах, других объектах, не предназначе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ОДОЕМЫ (РЕ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одержание в надлежащем состоянии водоемов осуществляется собственниками водоемов.</w:t>
      </w:r>
    </w:p>
    <w:p>
      <w:pPr>
        <w:pStyle w:val="Normal"/>
        <w:autoSpaceDE w:val="false"/>
        <w:ind w:firstLine="540"/>
        <w:jc w:val="both"/>
        <w:rPr/>
      </w:pPr>
      <w:r>
        <w:rPr/>
        <w:t>5.2. Содержание мостов и пешеходных мостиков через водоемы организовывается  администрацией Александ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3. На водоем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АЗДНИЧНОЕ ОФОРМЛЕНИ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аздничное оформление территории выполняется по решению местной администрации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зданий, сооружений осуществляется Домовладельцами в рамках концепции праздничного оформле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6.2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Концепция праздничного оформления определяется программой мероприятий и схемой размещения объектов и элементов праздничного оформления по согласованию с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6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ОДЕРЖАНИЕ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Собственник жилого дома или его части, иных строений, прилегающей к ним территории несет ответственность за содержание их в технически исправном состоянии, чистоте и порядке с соблюдением санитарно-гигиенических и эстетических требований, правил и норм технической эксплуатации жилищного фонда и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.2. Каждый Домовладел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7.2.1. Проводить ежегодные весенние и осенние осмотры жилых зданий и их подвальных помещений для выявления нарушений, а также мероприятия по подготовке зданий и элементов к сезонн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2. Содержать в надлежащем виде зеленые насаждения в границах земельного отвода.</w:t>
      </w:r>
    </w:p>
    <w:p>
      <w:pPr>
        <w:pStyle w:val="Normal"/>
        <w:autoSpaceDE w:val="false"/>
        <w:ind w:firstLine="540"/>
        <w:jc w:val="both"/>
        <w:rPr/>
      </w:pPr>
      <w:r>
        <w:rPr/>
        <w:t>7.2.3. Обеспечить свободный подъезд и проходы ко всем жилым и нежилым помещениям, пожарным лестницам, водоразборным колонкам и пожарным гидрантам, трансформаторным подстанциям, газовым резервуарам и другим сооружениям.</w:t>
      </w:r>
    </w:p>
    <w:p>
      <w:pPr>
        <w:pStyle w:val="Normal"/>
        <w:autoSpaceDE w:val="false"/>
        <w:ind w:firstLine="540"/>
        <w:jc w:val="both"/>
        <w:rPr/>
      </w:pPr>
      <w:r>
        <w:rPr/>
        <w:t>7.2.4. В летнее время поливать газоны, деревья и кустарники на придомовой территории, в зимнее время своевременно очищать двор, отмостки, дорожки от снега и льда.</w:t>
      </w:r>
    </w:p>
    <w:p>
      <w:pPr>
        <w:pStyle w:val="Normal"/>
        <w:autoSpaceDE w:val="false"/>
        <w:ind w:firstLine="540"/>
        <w:jc w:val="both"/>
        <w:rPr/>
      </w:pPr>
      <w:r>
        <w:rPr/>
        <w:t>7.2.5. Не допускать накопления снега и льда на крышах, карнизах, балконах. Очистка крыш и козырьков зданий от снега должна производиться не реже двух раз в месяц. Необходимо производить сбрасывание снега с соблюдением мер предосторожности и только в светлое время суток. При выполнении вышеуказанных работ не допускать повреждения наружного освещения, деревьев, кустарников, оград, рекламных щитов.</w:t>
      </w:r>
    </w:p>
    <w:p>
      <w:pPr>
        <w:pStyle w:val="Normal"/>
        <w:autoSpaceDE w:val="false"/>
        <w:ind w:firstLine="540"/>
        <w:jc w:val="both"/>
        <w:rPr/>
      </w:pPr>
      <w:r>
        <w:rPr/>
        <w:t>7.3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7.3.1. Установка на придомовой территории заборов, закрывающих более половины высоты оконного проема в соседнем жилом доме, вынос ограждений за красную линию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7.3.2. Установка малых архитектурных форм на прилегающей территории без соответствующего согласования с отделом архитектуры и градостроительства администрации Нижнеингаш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.3.3. Размещение на жилом доме рекламы, информации и т.д. осуществляется на основании разрешения отдела архитектуры и градостроительства администрации Нижнеингашского района Красноярского края по договору с владельцем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7.3.4. Без согласования со специально уполномоченным на то органом:</w:t>
      </w:r>
    </w:p>
    <w:p>
      <w:pPr>
        <w:pStyle w:val="Normal"/>
        <w:autoSpaceDE w:val="false"/>
        <w:ind w:firstLine="540"/>
        <w:jc w:val="both"/>
        <w:rPr/>
      </w:pPr>
      <w:r>
        <w:rPr/>
        <w:t>1) переоборудование и перепланировка жилых помещений и мест общего пользования дома;</w:t>
      </w:r>
    </w:p>
    <w:p>
      <w:pPr>
        <w:pStyle w:val="Normal"/>
        <w:autoSpaceDE w:val="false"/>
        <w:ind w:firstLine="540"/>
        <w:jc w:val="both"/>
        <w:rPr/>
      </w:pPr>
      <w:r>
        <w:rPr/>
        <w:t>2) строительство каких-либо сооружений на придомовой территории, а также использование придомовой территории в качестве огороднических нужд, в том числе захламление придомовой территории, проезжей части дорог, кюветов, переулков, пустырей в частном секторе мусором, продуктами жизнедеятельности, бытовыми отходами, другими предметами и веществами, создающими угрозу санитарно-эпидеми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зводить пристройку к зданиям и сооружениям, осуществлять установку временных зданий и сооружений, малых архитектурных форм, изменять планировку благоустройства, озеленения, установку элементов рекламы, стендов и щитов без согласования с отделом архитектуры и градостроительства администрации Нижнеингашского района Красноярского края и разрешения владельца (пользователя) здания,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7.3.5. Складировать на придомовой территории со стороны улиц и проездов строительные материалы, дрова, уголь, сено, навоз и т.п. с размещением на срок более семи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РАВИЛА СОДЕРЖАНИЯ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Текущее содержание тротуарных газонов возлагается на предприятия жилищно-коммунального хозяйства, предприятия, организации, учреждения и Домовладельцев на территориях, прилегающих к их участкам.</w:t>
      </w:r>
    </w:p>
    <w:p>
      <w:pPr>
        <w:pStyle w:val="Normal"/>
        <w:autoSpaceDE w:val="false"/>
        <w:ind w:firstLine="540"/>
        <w:jc w:val="both"/>
        <w:rPr/>
      </w:pPr>
      <w:r>
        <w:rPr/>
        <w:t>8.2. Все работы по текущему содержанию зеленых насаждений на территориях предприятий, организаций, учреждений ведутся силами и средствами самих этих предприятий, а в частном секторе - силами Домовладельцев.</w:t>
      </w:r>
    </w:p>
    <w:p>
      <w:pPr>
        <w:pStyle w:val="Normal"/>
        <w:autoSpaceDE w:val="false"/>
        <w:ind w:firstLine="540"/>
        <w:jc w:val="both"/>
        <w:rPr/>
      </w:pPr>
      <w:r>
        <w:rPr/>
        <w:t>8.3. Посев газонов, посадка цветочной рассады, обрезка деревьев и кустарников, обработка зеленых насаждений против болезней и вредителей, а также обеспечение этих работ материалами на объектах зеленого хозяйства, закрепленных за предприятиями, организациями, учреждениями, проводится силами этих предприятий, организаций, учреждений, а в частном секторе - силами Домовладельцев.</w:t>
      </w:r>
    </w:p>
    <w:p>
      <w:pPr>
        <w:pStyle w:val="Normal"/>
        <w:autoSpaceDE w:val="false"/>
        <w:ind w:firstLine="540"/>
        <w:jc w:val="both"/>
        <w:rPr/>
      </w:pPr>
      <w:r>
        <w:rPr/>
        <w:t>8.4. Садово-парковые скамьи, элементы малой архитектуры устанавливаются организациями, эксплуатирующими соответствующие объекты, по согласованию с отделом архитектуры и градостроительства администрации Нижнеинг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5. Арендаторы зданий и сооружений обязаны сохранять все зеленые насаждения, имеющиеся на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8.6. При производстве строительно-монтажных работ строительные организации обязаны сохранять зеленые насаждения и плодородный гумусный слой.</w:t>
      </w:r>
    </w:p>
    <w:p>
      <w:pPr>
        <w:pStyle w:val="Normal"/>
        <w:autoSpaceDE w:val="false"/>
        <w:ind w:firstLine="540"/>
        <w:jc w:val="both"/>
        <w:rPr/>
      </w:pPr>
      <w:r>
        <w:rPr/>
        <w:t>8.7. При невозможности сохранения зеленых насаждений на участках, отводимых под строительство или другие виды работ, заказчик обязан произвести посадку деревьев и кустарников своими силами или заключить договор на выполнение этих работ силами специализированных предприятий до полной приживаемости насаждений; компенсировать стоимость зеленых насаждений, подлежащих уничтожению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8. Запрещается посадка деревьев и кустарников на земельных участках, по которым проходят подземные коммуникации и воздушные линии, без согласования с владельцами вышеуказан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8.9. Вырубка деревьев и кустарников при соответствующем обосновании разрешается только после получения согласования с администрацией Александ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ОРЯДОК ПРОИЗВОДСТВА ЗЕМЕЛЬНЫХ И ДОРОЖ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оизводство дорожных, земельных, строительных, аварийных и прочих работ на территории Александровского сельсовета  организациями и частными лицами допускается только после согласования их с владельцами подземных коммуникаций, ГИБДД, отделением государственного пожарного надзора, отделом архитектуры и градостроительства администрации Нижнеингашского района и получения ордера на производство земляных работ в администрации Александро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/>
        <w:t>9.2. Присоединение к водопроводным, канализационным и электротехническим сетям производится только после получения технических условий у владельцев коммуникаций и согласования трассы с заинтерес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9.3. Устройство шахтных колодцев, забивных фильтровых колодцев и одиночных буровых скважин для нужд, связанных с питьевым и бытовым водоснабжением, а также в иных целях может производиться только после оформления соответствующих документов в администрации Александро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/>
        <w:t>9.4. Руководители организаций, предприятий, частные лица, получившие разрешение на производство земляных работ, обязаны строго выполнять условия, определенные ордером на право производства земляных работ и техническими условиями на подключение, и выполнить работы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9.5. Руководители организаций, предприятий, частные лица, получившие разрешение на производство работ, обязаны известить об этом телефонограммой администрацию Александровского сельсовета  и через средства массовой информации население Александровского сельсовета, предприятия, организации, других юридических лиц, частных предпринимателей о начале ремонтных работ, о возможных отключениях воды, электричества, тепла не менее чем за сутки до начала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изаций, эксплуатирующих подземные сети и коммуникации, обязаны при необходимости обеспечить явку своих представителей к месту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6. В случае производства срочных аварийных работ, требующих раскопки улиц, разрешается их производство без оформления ордера, определенного </w:t>
      </w:r>
      <w:hyperlink r:id="rId5">
        <w:r>
          <w:rPr>
            <w:rStyle w:val="InternetLink"/>
          </w:rPr>
          <w:t>пунктом 9.1</w:t>
        </w:r>
      </w:hyperlink>
      <w:r>
        <w:rPr/>
        <w:t xml:space="preserve">, с одновременным уведомлением организаций и граждан, предусмотренных </w:t>
      </w:r>
      <w:hyperlink r:id="rId6">
        <w:r>
          <w:rPr>
            <w:rStyle w:val="InternetLink"/>
          </w:rPr>
          <w:t>пунктом 9.5</w:t>
        </w:r>
      </w:hyperlink>
      <w:r>
        <w:rPr/>
        <w:t>, с обязательным присутствием на месте работ представителя организации, осуществляющей производство работ, - ответственного по участку.</w:t>
      </w:r>
    </w:p>
    <w:p>
      <w:pPr>
        <w:pStyle w:val="Normal"/>
        <w:autoSpaceDE w:val="false"/>
        <w:ind w:firstLine="540"/>
        <w:jc w:val="both"/>
        <w:rPr/>
      </w:pPr>
      <w:r>
        <w:rPr/>
        <w:t>9.7. Вскрытие дорожных покрытий, тротуаров, газонов, а также других территорий общего пользования при строительстве, ремонте подземных сетей и наземных сооружений производится способами, установленными администрацией Александровского сельсовета, выдавшей ордер на право производства земляных работ. Ответственность за нарушения способа и сроков производства работ несут руководители организаций, предприятий, частные лица, получившие ордер на право производства работ, и строительные подразделения, выполняющие эт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9.8. Засыпка траншей и котлованов должна производиться в срок, указанный в ордере на производство работ, с обязательным составлением акта и исполнительной схемы. Дорожные покрытия, тротуары, газоны и другие разрытые участки должны быть восстановлены в сроки, указанные в ордере, и сданы по акту представителю органа, выдавшего ордер.</w:t>
      </w:r>
    </w:p>
    <w:p>
      <w:pPr>
        <w:pStyle w:val="Normal"/>
        <w:autoSpaceDE w:val="false"/>
        <w:ind w:firstLine="540"/>
        <w:jc w:val="both"/>
        <w:rPr/>
      </w:pPr>
      <w:r>
        <w:rPr/>
        <w:t>9.9. Доставка материалов к месту производства земляных работ разрешается не ранее чем за три дня до начала работ, с укладкой их в места, не нарушающие элементы благоустройства и не препятствующие движению транспорта и пешеходов. Материалы от разработки должны складываться по их видам в штабеля или бурты в огражде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Лишний грунт и грунт, не пригодный для обратной засыпки, должен быть немедленно вывезен.</w:t>
      </w:r>
    </w:p>
    <w:p>
      <w:pPr>
        <w:pStyle w:val="Normal"/>
        <w:autoSpaceDE w:val="false"/>
        <w:ind w:firstLine="540"/>
        <w:jc w:val="both"/>
        <w:rPr/>
      </w:pPr>
      <w:r>
        <w:rPr/>
        <w:t>9.10. Запрещается складировать строительные материалы на газонах, участках, засаженных деревьями и кустарниками, зонах смотровых колодцев подземных коммуникаций, кюветы, водопропускные трубы, геодезические знаки, проезжую часть дороги, тротуары, не выделенные дл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11. Организации независимо от их ведомственной принадлежности и частные лица, имеющие на правах частной собственности землеройную и иную технику, несут ответственность за своевременную сдачу траншей и котлованов под восстановление дорожных покрытий. Организации, принимающие в эксплуатацию подземные и наземные коммуникации, не должны выдавать разрешения на эксплуатацию до завершения комплекса работ по восстановлению нарушенных элементов благоустройства, документального оформления акта сдачи и исполнительной документации на выполнен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9.12. При производстве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готавливать раствор и бетон непосредственно на проезжей части улиц и пешеходных дорожках;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autoSpaceDE w:val="false"/>
        <w:ind w:firstLine="540"/>
        <w:jc w:val="both"/>
        <w:rPr/>
      </w:pPr>
      <w:r>
        <w:rPr/>
        <w:t>оставлять на тротуарах и проезжей части дороги строительный мусор, демонтированные конструктивные элементы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занимать излишние площади для производства работ и складирования материалов сверх отведенных (на период проведения работ за заказчиком или подрядчиком закрепляется для уборки и содержания пятиметровая территория по периметру вдоль здания, сооружения, ограждения и (или) до проезжей части улицы, место установки ограждения согласовывается с отделом архитектуры и градостроительства администрации Нижнеингашск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>загромождать проходы и выезды во дворы, нарушать нормальный проезд транспорта и движение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Сброс воды производить в имеющиеся системы закрытой и открытой сельской   канализации, а при отсутствии таковой вывозить в емкостях.</w:t>
      </w:r>
    </w:p>
    <w:p>
      <w:pPr>
        <w:pStyle w:val="Normal"/>
        <w:autoSpaceDE w:val="false"/>
        <w:ind w:firstLine="540"/>
        <w:jc w:val="both"/>
        <w:rPr/>
      </w:pPr>
      <w:r>
        <w:rPr/>
        <w:t>9.13. При производстве работ закрытие уличного движения или ограничение проезда и устройство объездов допускается с разрешения органов местного самоуправления и службы безопасности движения с обязательным оповещением аварийных и дежур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9.14. Место производства работ должно быть ограждено инвентарным забором, обеспечивающим безопасность движения людей и автотранспорта. В темное время суток место производства работ должно быть освещено. Тип ограждения, количество и вид дорожных знаков, границы их установления при производстве работ на улицах Александровского сельсовета  устанавливаются по согласованию со службой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15. Поперечные разрытия на улицах Александровского сельсовета  с интенсивным движением транспорта выполняются строго по графику, как правило, в течение суток, а в случаях, требующих большего времени, должны заканчиваться в срок, указанный в ордере на производство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16. Для обеспечения безопасности движения транспорта и прохода пешеходов через траншеи в обязательном порядке устанавливаются прочные настилы и мостики с перилами.</w:t>
      </w:r>
    </w:p>
    <w:p>
      <w:pPr>
        <w:pStyle w:val="Normal"/>
        <w:autoSpaceDE w:val="false"/>
        <w:ind w:firstLine="540"/>
        <w:jc w:val="both"/>
        <w:rPr/>
      </w:pPr>
      <w:r>
        <w:rPr/>
        <w:t>9.17. Работы, проводимые без разрешения и обнаруженные представителями органов местной администрации, выдающих ордера на производство работ, должны быть немедленно прекращены, а виновные привлечены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18. Юридические и физические лица несут административную ответственность за несвоевременное и некачественное выполнение земляных работ и восстановление покрытий дорог, тротуаров, зеленых насаждений, газонов, элементов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9.19. В случае повреждения подземных коммуникаций производители работ обязаны немедленно сообщить о повреждении владельцам данных коммуникаций, принять неотложные меры для устранения возникшей авари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9.20. Наблюдение и контроль за производством и восстановлением элементов благоустройства производятся представителями архитектуры, коммунального хозяйства, органами внутренних дел, организациями-заказчиками, предприятиями, эксплуатирующими коммуникации, объекты благоустройства и магистрали.</w:t>
      </w:r>
    </w:p>
    <w:p>
      <w:pPr>
        <w:pStyle w:val="Normal"/>
        <w:autoSpaceDE w:val="false"/>
        <w:ind w:firstLine="540"/>
        <w:jc w:val="both"/>
        <w:rPr/>
      </w:pPr>
      <w:r>
        <w:rPr/>
        <w:t>9.21. Ордер - разрешение на производство работ - может быть аннулирован администрацией Александровского сельсовета  с применением мер административного наказания к нарушителям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СТАЦИОНАРНАЯ УЛИЧНАЯ И ПЕРЕДВИЖНАЯ</w:t>
      </w:r>
    </w:p>
    <w:p>
      <w:pPr>
        <w:pStyle w:val="Normal"/>
        <w:autoSpaceDE w:val="false"/>
        <w:jc w:val="center"/>
        <w:rPr/>
      </w:pPr>
      <w:r>
        <w:rPr/>
        <w:t>МЕЛКОРОЗНИЧНАЯ ТОРГОВ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Разрешения на строительство, установку, перенос существующих киосков, павильонов, палаток, летних кафе, овощных базаров и других форм стационарной уличной торговли, в том числе сезонных, выдаются органами местного самоуправ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.2. При выдаче разрешений на строительство (установку) стационарных торговых точек преимущественным правом пользуется торговля периодической печатью, цветами, прохладительными напитками, мороженым, фруктами и овощами (в сезон).</w:t>
      </w:r>
    </w:p>
    <w:p>
      <w:pPr>
        <w:pStyle w:val="Normal"/>
        <w:autoSpaceDE w:val="false"/>
        <w:ind w:firstLine="540"/>
        <w:jc w:val="both"/>
        <w:rPr/>
      </w:pPr>
      <w:r>
        <w:rPr/>
        <w:t>10.3. Сезонные сооружения для торговли должны быть легкой сборной конструкции, устанавливаться на период торговли и разбираться после ее окончания.</w:t>
      </w:r>
    </w:p>
    <w:p>
      <w:pPr>
        <w:pStyle w:val="Normal"/>
        <w:autoSpaceDE w:val="false"/>
        <w:ind w:firstLine="540"/>
        <w:jc w:val="both"/>
        <w:rPr/>
      </w:pPr>
      <w:r>
        <w:rPr/>
        <w:t>10.4. Запрещается торговля "с рук", с использованием различных подручных средств, в местах, не отведенных в установленном порядке для данных целей. Запрещается производить различного рода пристройки, козырьки, навесы, ставни, не предусмотренные проектным решением, к киоскам, павильонам, палатк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ОТВЕТСТВЕННОСТЬ ЗА НАРУШЕНИЕ ПРАВИЛ БЛАГОУСТРОЙСТВА</w:t>
      </w:r>
    </w:p>
    <w:p>
      <w:pPr>
        <w:pStyle w:val="Normal"/>
        <w:autoSpaceDE w:val="false"/>
        <w:jc w:val="center"/>
        <w:rPr/>
      </w:pPr>
      <w:r>
        <w:rPr/>
        <w:t>ТЕРРИТОРИИ АЛЕКСАНДР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1. За нарушение настоящих Правил виновные лица привлекаются к административной ответственности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Красноярского края от 02.10.2008 N 7-2161 "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76E0E789801A8CE6F689B9888D1FAE184108BAD9DFECABDB6058C4A1111532F68753FLAo6N" TargetMode="External"/><Relationship Id="rId3" Type="http://schemas.openxmlformats.org/officeDocument/2006/relationships/hyperlink" Target="consultantplus://offline/ref=02476E0E789801A8CE6F76968EE48EF5E38D4C81AA9AF79AE9E95ED11D181B0468272C7AE471787BC4737EL0oAN" TargetMode="External"/><Relationship Id="rId4" Type="http://schemas.openxmlformats.org/officeDocument/2006/relationships/hyperlink" Target="consultantplus://offline/ref=02476E0E789801A8CE6F76968EE48EF5E38D4C81A899F49AE3E95ED11D181B04L6o8N" TargetMode="External"/><Relationship Id="rId5" Type="http://schemas.openxmlformats.org/officeDocument/2006/relationships/hyperlink" Target="consultantplus://offline/ref=02476E0E789801A8CE6F76968EE48EF5E38D4C81AA9AF79AE9E95ED11D181B0468272C7AE471787BC4727DL0oEN" TargetMode="External"/><Relationship Id="rId6" Type="http://schemas.openxmlformats.org/officeDocument/2006/relationships/hyperlink" Target="consultantplus://offline/ref=02476E0E789801A8CE6F76968EE48EF5E38D4C81AA9AF79AE9E95ED11D181B0468272C7AE471787BC4727DL0o2N" TargetMode="External"/><Relationship Id="rId7" Type="http://schemas.openxmlformats.org/officeDocument/2006/relationships/hyperlink" Target="consultantplus://offline/ref=02476E0E789801A8CE6F76968EE48EF5E38D4C81AA9FF29DE8E95ED11D181B04L6o8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надя</dc:creator>
  <dc:description/>
  <cp:keywords/>
  <dc:language>en-US</dc:language>
  <cp:lastModifiedBy>Голубева</cp:lastModifiedBy>
  <cp:lastPrinted>2012-05-28T11:35:00Z</cp:lastPrinted>
  <dcterms:modified xsi:type="dcterms:W3CDTF">2012-05-28T03:35:00Z</dcterms:modified>
  <cp:revision>10</cp:revision>
  <dc:subject/>
  <dc:title>ИЛАНСКИЙ ГОРОДСКОЙ СОВЕТ ДЕПУТАТОВ</dc:title>
</cp:coreProperties>
</file>