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ИЖНЕИНГАШ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02.2008                                    д.Александровка                                          №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Об утверждении перечня первичных средств пожаротушения для жилых домов на территории сельсовета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м Приказом МЧС России от 18.06.2003 № 313, и руководствуясь статьей 9 Устава Александровского сельсовета 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 первичных средств пожаротушения для жилых домов на территории сельсовет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авному специалисту администрации (Голубевой И.С.) опубликовать настоящее Постановление в газете «Александровские вести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Н.Н.Бы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Приложение к Постановлению главы сельсовета 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от 15.02.2008г. № 05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ПЕРВИЧНЫХ СРЕДСТВ ПОЖАРОТУШЕНИЯ ДЛЯ ЖИЛЫХ ДОМОВ НА ТЕРРИТОРИИ  АЛЕКСАНДРОВСКОГО СЕЛЬСОВЕТА НИЖНЕИНГАШСКОГО РАЙОНА 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каждого жилого дома должна быть установлена емкость с водой объемом  не менее 0,2 куб.м. укомплектованная двумя ведр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каждого жилого дома необходимо установить ящик с песком объемом не менее 0,5 куб.м. укомплектованный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 входа в жилые дома, в которых применяются газовые баллоны необходимо размещать предупреждающий знак пожарной безопасности с надписью «ОГНЕОПАСНО. БАЛЛОНЫ С ГАЗОМ».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ки безопасности следует помещать таким образом, чтобы зрительное восприятие знака не зависело от положения ворот или дверей (открыто, закрыто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к должен быть прямоугольной формой со сторонами 200х400мм, иметь белый  фон, по краям на расстоянии 5 мм от края черную кайму шириной 5 мм. Цвет шрифта контрастный черный, высота букв 35мм, ширина 20 мм, толщина линий 5 мм. Надпись выполнена по центру в две строки, расстояние между строками 20 м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первичных средств пожаротушения, пожарного                                    инструмента и инвентаря для хозяйственных нужд, не связанных с тушением пожара, запре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34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2"/>
    <w:basedOn w:val="Normal"/>
    <w:qFormat/>
    <w:pPr>
      <w:ind w:right="3776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10:00Z</dcterms:created>
  <dc:creator>1</dc:creator>
  <dc:description/>
  <cp:keywords/>
  <dc:language>en-US</dc:language>
  <cp:lastModifiedBy>Голубева</cp:lastModifiedBy>
  <cp:lastPrinted>2010-08-04T14:34:00Z</cp:lastPrinted>
  <dcterms:modified xsi:type="dcterms:W3CDTF">2010-08-04T06:38:00Z</dcterms:modified>
  <cp:revision>5</cp:revision>
  <dc:subject/>
  <dc:title>АДМИНИСТРАЦИЯ АЛЕКСАНДРОВСКОГО СЕЛЬСОВЕТА</dc:title>
</cp:coreProperties>
</file>