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АНД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ЖНЕИНГАШ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6.2009                            д. Александровка                                         №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и ве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жданской обороны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андр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12.02.1998 № 28-ФЗ «О гражданской обороне», постановления Правительства Российской Федерации от 26.11.2007 № 804 «Об утверждении Положения о гражданской обороне в Российской Федерации» и в целях обеспечения и выполнения мероприятий гражданской обороны на территории Александр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оложение об организации и ведении гражданской обороны на территории Александровского сельсовета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рганизовать ведение гражданской обороны в соответствии с Положением об организации и ведении гражданской обороны на территории Александровского сельсовета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Н.Н.Былин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sz w:val="24"/>
          <w:szCs w:val="24"/>
        </w:rPr>
      </w:pPr>
      <w:r>
        <w:rPr>
          <w:rFonts w:eastAsia="Courier New"/>
        </w:rPr>
        <w:t xml:space="preserve">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HTML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Александровского сельсовета </w:t>
      </w:r>
    </w:p>
    <w:p>
      <w:pPr>
        <w:pStyle w:val="HTML"/>
        <w:ind w:left="4536" w:hanging="0"/>
        <w:rPr/>
      </w:pPr>
      <w:r>
        <w:rPr>
          <w:sz w:val="24"/>
          <w:szCs w:val="24"/>
        </w:rPr>
        <w:t xml:space="preserve">от 29.06.2009г № 10                 </w:t>
      </w:r>
    </w:p>
    <w:p>
      <w:pPr>
        <w:pStyle w:val="HTML"/>
        <w:ind w:left="4536" w:hanging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HTM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ведении гражданской обороны</w:t>
      </w:r>
    </w:p>
    <w:p>
      <w:pPr>
        <w:pStyle w:val="HTM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Александровского сельсовета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разработано в соответствии с Федеральным законом от 12 февраля 1998 г. N 28-ФЗ "О гражданской обороне",постановлением Правительства Российской Федерации от 26 ноября 2007 г. N 804 "Об утверждении Положения о гражданской обороне в Российской Федерации" и определяет организационные основы гражданской обороны, содержание основных мероприятий гражданской обороны, состав сил и средств гражданской обороны, порядок организации и ведения гражданской обороны на территории Александровского сельсовета.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1.2. Гражданская оборона на территории Александровского сельсовета организуется и ведется на всей территории сельсовета в соответствии с законами и нормативными правовыми актами Российской Федерации, Красноярского края и Александровского сельсовета, нормативными правовыми актами федерального органа исполнительной власти, уполномоченного на решение задач в области гражданской обороны, приказами руководителя гражданской обороны Александровского сельсовета, а также настоящим Положением.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1.3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на территории Александровского сельсовета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1.4. Ведение гражданской обороны заключается в выполнении мероприятий по защите населения, материальных и культурных ценностей на территории Александровского сельсовета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1.5. Порядок проведения, объемы и сроки проведения мероприятий по подготовке к ведению и ведению гражданской обороны определяются федеральным органом исполнительной власти, уполномоченным на решение задач в области гражданской обороны, Правительством Красноярского края и администрацией Александровского сельсовета в рамках разграничения сфер деятельности и полномочий.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1.6. Органы местного самоуправления Александровского сельсовета и организации независимо от их организационно-правовых форм (далее организации) в целях решения задач в области гражданской обороны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1.7. Руководители органов местного самоуправления и организаций Александровского сельсовета несут персональную ответственность за организацию и проведение мероприятий по гражданской обороне.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2. Задачи в области гражданской обороны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в области гражданской обороны являются: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- обучение населения в области гражданской обороны;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- оповещение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- эвакуация населения, материальных и культурных ценностей в безопасные районы;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населению убежищ и средств индивидуальной защиты;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аварийно-спасательных работ в случае возникновения опасностей для населения при ведении военных действий или вследствие этих действий, а также вследствие чрезвычайных ситуаций природного и техногенного характера;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- первоочередное обеспечение населения, пострадавшего при ведении военных действий или вследствие этих действий, в том числе медицинское обслуживание, включая оказание первой медицинской помощи, срочное предоставление жилья и принятие других необходимых мер;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- борьба с пожарами, возникшими при ведении военных действий или вследствие этих действий;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- обнаружение и обозначение районов, подвергшихся радиоактивному, химическому, биологическому и иному заражению;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- восстановление и поддержание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;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- срочное восстановление функционирования необходимых коммунальных служб в военное время;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- срочное захоронение трупов в военное время; разработка и осуществление мер, направленных на сохранение объектов, необходимых для устойчивого функционирования экономики и выживания населения в военное время;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постоянной готовности сил и средств гражданской обороны.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3. Мероприятия по гражданской обороне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Орган местного самоуправления Александровского сельсовета и организации в целях решения задач в области гражданской обороны в соответствии с установленными федеральным законодательством полномочиями планируют и осуществляют мероприятия: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3.1. По обучению населения в области гражданской обороны: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- нормативно-методическое обеспечение функционирования единой системы подготовки населения в области гражданской обороны и защиты населения от чрезвычайных ситуаций природного и техногенного характера;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- планирование и осуществление обучения населения в области гражданской обороны;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осуществление пропаганды знаний в области гражданской обороны.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3.2. По оповещению населения об опасностях, возникающих при ведении военных действий или вследствие этих действий: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- создание и поддержание системы централизованного оповещения населения в постоянной готовности, осуществление ее модернизации на базе технических средств нового поколения, совершенствование системы оповещения;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- создание локальных систем оповещения, сопрягаемых с автоматизированными системами контроля за выбросом опасных веществ и централизованного оповещения населения, на потенциально опасных объектах и в районах их размещения;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- комплексное использование средств единой сети электросвязи Российской Федерации, сетей и средств радио, проводного и телевизионного вещания и других технических средств передачи информации.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3.3. По эвакуации населения, материальных и культурных ценностей в безопасные районы: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планирования, подготовки и проведения эвакуации;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районов размещения эвакуируемого населения и его жизнеобеспечение, подготовка мест хранения материальных и культурных ценностей;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транспортных средств для обеспечения проведения эвакомероприятий;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- создание, подготовка и организация деятельности эвакуационных органов.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3.4. По предоставлению населению убежищ и средств индивидуальной защиты: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- строительство новых, поддержание в состоянии постоянной готовности к использованию по предназначению, эксплуатационно-техническое обслуживание и модернизация существующих защитных сооружений гражданской обороны и их систем жизнеобеспечения;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- приспособление в мирное время и при переводе гражданской обороны с мирного на военное положение заглубленных помещений, и других сооружений подземного пространства для укрытия населения;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в мирное время и строительство при переводе гражданской обороны с мирного на военное положение недостающих быстровозводимых защитных сооружений гражданской обороны с упрощенным внутренним оборудованием и укрытий простейшего типа;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укрытия населения в защитных сооружениях гражданской обороны;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- накопление, хранение, освежение и использование по предназначению средств индивидуальной защиты;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HTML"/>
        <w:jc w:val="both"/>
        <w:rPr/>
      </w:pPr>
      <w:r>
        <w:rPr>
          <w:sz w:val="24"/>
          <w:szCs w:val="24"/>
        </w:rPr>
        <w:t>3.5.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- создание, оснащение и подготовка в области гражданской обороны аварийно-спасательных формирований и спасательных служб, а также планирование их действий;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работ;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современных технологий и технических средств проведения аварийно-спасательных и других неотложных работ;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взаимодействия сил гражданской обороны с Вооруженными Силами Российской Федерации, другими войсками, воинскими формированиями и органами, а также специальными формированиями, создаваемыми в военное время.</w:t>
      </w:r>
    </w:p>
    <w:p>
      <w:pPr>
        <w:pStyle w:val="HTML"/>
        <w:jc w:val="both"/>
        <w:rPr/>
      </w:pPr>
      <w:r>
        <w:rPr>
          <w:sz w:val="24"/>
          <w:szCs w:val="24"/>
        </w:rPr>
        <w:t>3.6. 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- планирование и организация основных видов жизнеобеспечения населения (медицинское обеспечение, обеспечение жильем, продуктами питания, водой, предметами первой необходимости, коммунально-бытовыми услугами);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населению коммунально-бытовых и иных услуг;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санитарно-гигиенических и противоэпидемических мероприятий;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лечебно-эвакуационных мероприятий;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- развертывание необходимой лечебной базы в загородной зоне, организация ее энерго- и водоснабжения;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оказания населению всех видов медицинской помощи;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численности населения, оставшегося без жилья;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- 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- 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населению информационно-психологической поддержки.</w:t>
      </w:r>
    </w:p>
    <w:p>
      <w:pPr>
        <w:pStyle w:val="HTML"/>
        <w:jc w:val="both"/>
        <w:rPr/>
      </w:pPr>
      <w:r>
        <w:rPr>
          <w:sz w:val="24"/>
          <w:szCs w:val="24"/>
        </w:rPr>
        <w:t>3.7. По борьбе с пожарами, возникшими при ведении военных действий или вследствие этих действий: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- создание необходимых противопожарных сил, их оснащение и подготовка в области гражданской обороны;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тушения пожаров в районах проведения аварийно-спасательных и других неотложных работ в военное время;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тушения пожаров в военное время на объектах, отнесенных к категориям по гражданской обороне;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тушения пожаров в жилой застройке в военное время.</w:t>
      </w:r>
    </w:p>
    <w:p>
      <w:pPr>
        <w:pStyle w:val="HTML"/>
        <w:jc w:val="both"/>
        <w:rPr/>
      </w:pPr>
      <w:r>
        <w:rPr>
          <w:sz w:val="24"/>
          <w:szCs w:val="24"/>
        </w:rPr>
        <w:t>3.8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- создание и обеспечение готовности сети наблюдения и лабораторного контроля гражданской обороны на базе организаций, расположенных на территории Нижнеингашского района (независимо от организационно правовой формы), имеющих специальное оборудование (технические средства) и подготовленных работников для решения задач по обнаружению и идентификации различных видов заражения (загрязнения);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- введение режимов радиационной защиты на территориях, подвергшихся радиоактивному загрязнению;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методов и технических средств мониторинга за радиационной, химической, биологической обстановкой, в том числе за степенью зараженности (загрязнения) продовольствия и объектов окружающей среды радиоактивными, химическими и биологическими веществами.</w:t>
      </w:r>
    </w:p>
    <w:p>
      <w:pPr>
        <w:pStyle w:val="HTML"/>
        <w:jc w:val="both"/>
        <w:rPr/>
      </w:pPr>
      <w:r>
        <w:rPr>
          <w:sz w:val="24"/>
          <w:szCs w:val="24"/>
        </w:rPr>
        <w:t>3.9.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- создание и оснащение сил охраны общественного порядка, подготовка их в области гражданской обороны;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- восстановление и поддержание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пропускного режима и поддержание общественного порядка в очагах поражения;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- 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HTML"/>
        <w:jc w:val="both"/>
        <w:rPr/>
      </w:pPr>
      <w:r>
        <w:rPr>
          <w:sz w:val="24"/>
          <w:szCs w:val="24"/>
        </w:rPr>
        <w:t>3.10. По вопросам срочного восстановления функционирования необходимых коммунальных служб в военное время: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- 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- создание и подготовка резерва мобильных средств для очистки, опреснения и транспортировки воды;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- 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- 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HTML"/>
        <w:jc w:val="both"/>
        <w:rPr/>
      </w:pPr>
      <w:r>
        <w:rPr>
          <w:sz w:val="24"/>
          <w:szCs w:val="24"/>
        </w:rPr>
        <w:t>3.11. По срочному захоронению трупов в военное время: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- заблаговременное, в мирное время, определение мест возможных захоронений;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- создание, подготовка и обеспечение готовности сил и средств гражданской обороны для обеспечения мероприятий по захоронению трупов,  в том числе на базе специализированных ритуальных организаций;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- оборудование мест погребения (захоронения  тел (останков) погибших;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санитарно-эпидемиологического надзора за погребением погибших.</w:t>
      </w:r>
    </w:p>
    <w:p>
      <w:pPr>
        <w:pStyle w:val="HTML"/>
        <w:jc w:val="both"/>
        <w:rPr/>
      </w:pPr>
      <w:r>
        <w:rPr>
          <w:sz w:val="24"/>
          <w:szCs w:val="24"/>
        </w:rPr>
        <w:t>3.12. По разработке и осуществлению мер, направленных на сохранение объектов, существенно необходимых для устойчивого функционирования экономики и выживания населения в военное время: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- создание и организация работы в мирное и военное время комиссии по повышению устойчивости функционирования экономики и организаций;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- рациональное размещение объектов экономики и инфраструктуры, а также средств производства в соответствии с требованиями инженерно-технических мероприятий гражданской обороны;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- планирование и проведение в угрожаемый период мероприятий по комплексной маскировке;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и проведение мероприятий, направленных на повышение надежности функционирования систем и источников энерго и водоснабжения;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- 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- 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- создание территориального страхового фонда документации;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модернизации технологических процессов, направленной на снижение ущерба производственным фондам при воздействии на них поражающих факторов современных средств поражения.</w:t>
      </w:r>
    </w:p>
    <w:p>
      <w:pPr>
        <w:pStyle w:val="HTML"/>
        <w:jc w:val="both"/>
        <w:rPr/>
      </w:pPr>
      <w:r>
        <w:rPr>
          <w:sz w:val="24"/>
          <w:szCs w:val="24"/>
        </w:rPr>
        <w:t>3.13. По вопросам обеспечения постоянной готовности сил и средств гражданской обороны: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занятий по месту работы с личным составом аварийно-спасательных формирований и спасательных служб, проведение учений и тренировок по гражданской обороне;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- создание и планирование применения группировки сил гражданской обороны;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высокоэффективных технологий для проведения аварийно-спасательных и других неотложных работ;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порядка взаимодействия и привлечения сил и средств различных ведомств и организаций в интересах гражданской обороны, а также всестороннего обеспечения их действий на маршрутах выдвижения и в очагах поражения.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4. Руководство гражданской обороной на территории Александровского сельсовета и ее организационная структура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4.1. Гражданская оборона на территории Александровского сельсовета организуется по территориально-производственному принципу.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4.2. Руководитель гражданской обороны Александровского сельсовета – Глава сельсовета осуществляет руководство гражданской обороной на территории Александровского сельсовета. 4.3. Руководство гражданской обороной в организациях осуществляют руководители этих организаций.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4.4. В целях организации и ведения гражданской обороны руководители гражданской обороны соответствующих уровней издают приказы руководителей гражданской обороны.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Приказы руководителей гражданской обороны в пределах их компетенции обязательны для исполнения всеми должностными лицами и гражданами.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4.5. Руководители гражданской обороны осуществляют руководство гражданской обороной через соответствующие координационные органы гражданской обороны, органы, осуществляющие управление гражданской обороной, спасательные службы, эвакуационные органы и комиссии по повышению устойчивости функционирования экономики и организаций на территории Александровского сельсовета в военное время.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4.6. Координационными органами гражданской обороны на территории Александровского сельсовета являются: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- заседания совета администрации Александровского сельсовета;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- штаб гражданской обороны органов местного самоуправления Александровского сельсовета и организаций.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4.7. Органами, осуществляющими управление гражданской обороной на территории сельсовета являются: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- работники по гражданской обороне организаций расположенных на территории Александровского сельсовета.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8. Полномочия органов местного самоуправления и организаций в области гражданской обороны определяются в соответствии с законодательством и нормативными правовыми актами Российской Федерации, Красноярского края и администрации Александровского сельсовета. 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4.9. Подготовка руководящего состава и специалистов по гражданской обороне Александровского сельсовета осуществляется в учебно-методическом центре по гражданской обороне, чрезвычайным ситуациям и пожарной безопасности Красноярского края.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4.10. Для планирования, подготовки и проведения эвакуационных мероприятий администрацией Александровского сельсовета и организациями заблаговременно в мирное время создаётся эвакоприёмная комиссия. Эвакоприемную комиссию возглавляет заместитель Главы сельсовета. Деятельность эвакоприёмной комиссии регламентируется Положением об эвакоприёмной комиссии, утверждаемой соответствующим руководителем гражданской обороны.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4.11. Для решения задач гражданской обороны, реализуемых на территории сельсовета, создаются силы гражданской обороны. В состав сил гражданской обороны сельсовета входят нештатные аварийно-спасательные формирования и спасательные службы.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Нештатные аварийно-спасательные формирования - самостоятельные или входящие в состав аварийно-спасательных служб структуры, предназначенные для проведения аварийно-спасательных работ, основу которых составляют подразделения, оснащенные специальной техникой, оборудованием, снаряжением, инструментами и материалами.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Порядок подготовки, оснащения и применения нештатных аварийно-спасательных формирований определяется федеральным органом исполнительной власти, уполномоченным на решение задач гражданской обороны.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4.12. Порядок отнесения территорий к группам по гражданской обороне, порядок отнесения организаций к категориям по гражданской обороне, порядок эвакуации населения, материальных и культурных ценностей в безопасные районы, порядок обучения населения способам защиты от опасностей, возникающих при ведении военных действий или вследствие этих действий, порядок создания убежищ и иных объектов гражданской обороны, а также порядок накопления и использования в целях гражданской обороны запасов материально-технических, продовольственных, медицинских и иных средств определяется Правительством Российской Федерации и Правительством Красноярского края в части, касающейся реализации установленных федеральным законодательством полномочий в области гражданской обороны.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4.13. Перевод гражданской обороны Александровского сельсовета с мирного на военное время осуществляется в порядке установленном федеральным законодательством.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4.14. В целях обеспечения организованного и планомерного осуществления мероприятий по гражданской обороне, и своевременного оповещения населения о прогнозируемых и возникших опасностях в военное время на территории района организуется сбор и обмен информацией в области гражданской обороны (далее информация).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Сбор и обмен информацией осуществляются организациями независимо от организационно-правовых форм, продолжающими работу в военное время, организациями, имеющими потенциально опасные объекты и эксплуатирующими их а также организациями, имеющими важное оборонное и экономическое значение или представляющими высокую степень опасности возникновения чрезвычайных ситуаций в мирное и (или) военное время и администрацией Александровского сельсовета.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4.15. Для осуществления управления гражданской обороной администрация Александровского сельсовета и организации в соответствии с полномочиями в области гражданской обороны создают и поддерживают в постоянной готовности системы оповещения, связи и автоматизированные системы управления гражданской обороны и подвижные пункты управления.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5. Планирование в области гражданской обороны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5.1. Ведение гражданской обороны на территории Александровского сельсовета осуществляется в соответствии с планом гражданской обороны и защиты населения Александровского сельсовета, и планами гражданской обороны организаций.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5.2. Планы гражданской обороны и защиты населения (планы гражданской обороны)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5.3. Порядок разработки, согласования и утверждения планов гражданской обороны и защиты населения (планов гражданской обороны) определяется федеральным органом исполнительной власти, уполномоченным на решение задач в области гражданской обороны.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6. Заключительные положения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6.1. Нормативное регулирование, а также специальные, разрешительные, надзорные и контрольные функции в области гражданской обороны осуществляются федеральным органом исполнительной власти, уполномоченным на решение задач в области гражданской обороны и его территориальными органами, уполномоченными на решение задач гражданской обороны.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6.2. Финансирование мероприятий по гражданской обороне и защите населения осуществляется в размерах, согласованных с соответствующими органами, осуществляющими управление гражданской обороной. Обеспечение мероприятий по гражданской обороне, защите населения и территории Александровского сельсовета, является расходным обязательством администрации Александровского сельсовета.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мероприятий по гражданской обороне, проводимых организациями независимо от организационно-правовых форм осуществляется за счет средств организаций.</w:t>
      </w:r>
    </w:p>
    <w:p>
      <w:pPr>
        <w:pStyle w:val="Normal"/>
        <w:tabs>
          <w:tab w:val="clear" w:pos="720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20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0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3:04:00Z</dcterms:created>
  <dc:creator>1</dc:creator>
  <dc:description/>
  <cp:keywords/>
  <dc:language>en-US</dc:language>
  <cp:lastModifiedBy>Customer</cp:lastModifiedBy>
  <cp:lastPrinted>2009-07-21T09:07:00Z</cp:lastPrinted>
  <dcterms:modified xsi:type="dcterms:W3CDTF">2009-07-21T01:08:00Z</dcterms:modified>
  <cp:revision>10</cp:revision>
  <dc:subject/>
  <dc:title>АДМИНИСТРАЦИЯ АЛЕКСАНДРОВСКОГО СЕЛЬСОВЕТА</dc:title>
</cp:coreProperties>
</file>